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97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595-0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а Владимира Константино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11.2024 года в 00 часов 01 минута Поляков В.К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909010701 от 09.09.2024 года по делу об административном правонарушении, предусмотренном ч.2 ст.12.9 КоАП РФ. В отношении Полякова В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яков В.К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Полякова В.К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30221; копией постановления по делу об административном правонарушении № 18810586240909010701 от 09.09.2024 года вступившего в законную силу 09.09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9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олякова В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олякова В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олякова Владимира Константи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973252012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